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ind w:left="360" w:hanging="0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« Как определить ведущую руку у ребенка 4-7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– левш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волнует два вопроса: почему он такой и надо ли его переуч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еще нет четкого и однозначного ответа на вопрос о том, что является причиной леворукости.  Левшество – это тип организации нервной системы, не меняющийся в течении жизни человека. Существует несколько вариантов, тестов для определения ведущей руки. У детей определять ведущую руку необходимо в ходе непосредственного наблюдения за деятельностью ребенка, отмечая, какая рука более активна и чаще используется в деятельности, какой рукой движения выполняются более ловко,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Переплетение  пальцев рук». Тест должен выполняться быстро, без подготовки. У правшей сверху ложится большой палец правой руки, у левшей – л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Поза Наполеона» - скрещивание рук. У правшей правая кисть сверху на левом предплечье, а левая кисть – под правым предплечьем, у левшей – сверху кисть левой руки, а под левым предплечьем – пра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Аплодирование». У правшей при аплодировании более активна правая рука, у левшей – 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ая исследовательница М. Озьяс разработала  20 заданий для определения ведущей руки.  Все действия  ребенка непривычны, не натренированы, что позволяет получить более точную картину превосходства одной руки над друг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винтить крышки на бутыл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жечь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езать бумагу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колоть, нанизать стержнем, вставляя его в небольшое отверстие пуговиц, бусин,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чистить обувь щет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мотать нитку на кат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ерелить воду из одного сосуда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пасть иголкой, булавкой в небольшую 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твинтить гайку рукой, клю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ложить мелкие детали (пуговицы, бусины) в узкий цили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азложить, раздать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околоть дырочки (5-6 уда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тереть ластиком предварительно нарисованные кре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одеть нитку в иго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очистить себя, стряхнуть с себя соринки, п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пнуть из пипетки в узкое отверстие буты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достать бусинку ложкой из ста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озвонить колокольчиком, дернуть за шнур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закрыть, открыть молнию на су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взять стакан и сделать несколько глотков воды.</w:t>
      </w:r>
    </w:p>
    <w:p>
      <w:pPr>
        <w:pStyle w:val="Normal"/>
        <w:jc w:val="both"/>
        <w:rPr/>
      </w:pPr>
      <w:r>
        <w:rPr>
          <w:sz w:val="28"/>
          <w:szCs w:val="28"/>
        </w:rPr>
        <w:t>Отечественные исследователи М.Г.Князева и В.Л.Вильдавский  для определения ведущей руки разработали тест, игровые задания, для детей 3-7 лет. Начать тестирование можно следующими словами: «Сейчас мы с тобой поиграем» или «Давай-ка поработаем вместе, я буду давать тебе задания, а ты постарайся их хорошо выполнить». Сядьте напротив ребенка, все приспособления, пособия, предметы следует класть перед ребенком строго на середину стола, на равном расстоянии от правой и левой руки. Лишние предметы пусть будут лежать рядом со столом на низеньком столике, чтобы ребенок не видел их, не отвлекал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задание</w:t>
      </w:r>
      <w:r>
        <w:rPr>
          <w:sz w:val="28"/>
          <w:szCs w:val="28"/>
        </w:rPr>
        <w:t xml:space="preserve"> – предложить ребенку нарисовать то, что он хочет сначала одной рукой, затем другой, не торопите ребенка, подбодрите, успокойте, если он говорит, я не умею, у меня не получится. Скажите ему: «Я знаю, что это трудно, но ты постарайся, ты делаешь все верно»!  Рисунки, выполненные ведущей рукой,  более четкие, линии ровные, пропорциональные, нет дополнительных штрихов, разорванных линий, рука дрожит мень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задание</w:t>
      </w:r>
      <w:r>
        <w:rPr>
          <w:sz w:val="28"/>
          <w:szCs w:val="28"/>
        </w:rPr>
        <w:t xml:space="preserve"> – открывание небольшой коробочки, например спичечного коробка. Найти палочку в одной из коробок. Ведущей считается та рука, которая совершает активное действие (открывает, закрывает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задание </w:t>
      </w:r>
      <w:r>
        <w:rPr>
          <w:sz w:val="28"/>
          <w:szCs w:val="28"/>
        </w:rPr>
        <w:t>– построй домик из палочек. Ведущая рука та, которая используется более актив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 задание</w:t>
      </w:r>
      <w:r>
        <w:rPr>
          <w:sz w:val="28"/>
          <w:szCs w:val="28"/>
        </w:rPr>
        <w:t xml:space="preserve"> – игра в мяч. Нужен небольшой мяч, который можно бросать и ловить одной рукой. Взять мяч со стола, бросать взрослому, затем подкинуть и поймать его несколько р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 задание</w:t>
      </w:r>
      <w:r>
        <w:rPr>
          <w:sz w:val="28"/>
          <w:szCs w:val="28"/>
        </w:rPr>
        <w:t xml:space="preserve"> – вырезание ножницами по контуру рисунка из любой открытки (вырезать цветок, зайчика и т.д.) Ведущая – более активная рука. Если это задание трудное для ребенка, его можно заменить раскладыванием карточек (от 10 до 15 шту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 задание</w:t>
      </w:r>
      <w:r>
        <w:rPr>
          <w:sz w:val="28"/>
          <w:szCs w:val="28"/>
        </w:rPr>
        <w:t xml:space="preserve"> – нанизывание пуговиц на шнурок. Ведущая , та рука, которая выполняет активные  движения, независимо от того, в какой руке ребенок держит шну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 задание</w:t>
      </w:r>
      <w:r>
        <w:rPr>
          <w:sz w:val="28"/>
          <w:szCs w:val="28"/>
        </w:rPr>
        <w:t xml:space="preserve"> – выполнение вращательных движений. Ребенку предлагают открыть 2-3 пузырька с завинчивающимися крышками. Ведущая та рука, которая более актив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 задание</w:t>
      </w:r>
      <w:r>
        <w:rPr>
          <w:sz w:val="28"/>
          <w:szCs w:val="28"/>
        </w:rPr>
        <w:t xml:space="preserve"> – развязывание узелков. Заранее неплотно завяжите несколько узлов из шнура средней толщины. Ведущей считается та рука, которая развязывает узел, другая держит уз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 задание</w:t>
      </w:r>
      <w:r>
        <w:rPr>
          <w:sz w:val="28"/>
          <w:szCs w:val="28"/>
        </w:rPr>
        <w:t xml:space="preserve"> – построить из кубиков дом, ограду, выложить рисунок по образ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оказался левша, переучивать его не стоит. Создайте вокруг ребенка атмосферу понимания и дружелюбия. Ну а если есть трудности с мелкой моторикой, задержка речевого развития обратитесь к нейропсихологу, дефектологу, логоп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М.Безруких,  Леворукий ребенок в школе и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бург 2003г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3:00Z</dcterms:created>
  <dc:creator>Admin</dc:creator>
  <dc:description/>
  <dc:language>en-US</dc:language>
  <cp:lastModifiedBy>Пользователь</cp:lastModifiedBy>
  <dcterms:modified xsi:type="dcterms:W3CDTF">2023-11-02T10:43:00Z</dcterms:modified>
  <cp:revision>2</cp:revision>
  <dc:subject/>
  <dc:title/>
</cp:coreProperties>
</file>