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z w:val="28"/>
          <w:szCs w:val="28"/>
        </w:rPr>
        <w:t>"Закаливание детей раннего возраста"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z w:val="28"/>
          <w:szCs w:val="28"/>
        </w:rPr>
        <w:t>Закаливание</w:t>
      </w:r>
      <w:r>
        <w:rPr>
          <w:color w:val="333333"/>
          <w:sz w:val="28"/>
          <w:szCs w:val="28"/>
        </w:rPr>
        <w:t> является научно обоснованным систематическим использованием естественных факторов природы для повышения устойчивости организма к неблагоприятным условиям окружающей среды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Как известно, </w:t>
      </w:r>
      <w:r>
        <w:rPr>
          <w:rStyle w:val="StrongEmphasis"/>
          <w:color w:val="333333"/>
          <w:sz w:val="28"/>
          <w:szCs w:val="28"/>
        </w:rPr>
        <w:t>здоровье человека</w:t>
      </w:r>
      <w:r>
        <w:rPr>
          <w:color w:val="333333"/>
          <w:sz w:val="28"/>
          <w:szCs w:val="28"/>
        </w:rPr>
        <w:t> на 10 - 20% </w:t>
      </w:r>
      <w:r>
        <w:rPr>
          <w:rStyle w:val="StrongEmphasis"/>
          <w:color w:val="333333"/>
          <w:sz w:val="28"/>
          <w:szCs w:val="28"/>
        </w:rPr>
        <w:t>зависит</w:t>
      </w:r>
      <w:r>
        <w:rPr>
          <w:color w:val="333333"/>
          <w:sz w:val="28"/>
          <w:szCs w:val="28"/>
        </w:rPr>
        <w:t> от наследственности, 10 - 20% - от состояния окружающей среды, 8 - 12% - от уровня здравоохранения и 50 - 70 % - </w:t>
      </w:r>
      <w:r>
        <w:rPr>
          <w:rStyle w:val="StrongEmphasis"/>
          <w:color w:val="333333"/>
          <w:sz w:val="28"/>
          <w:szCs w:val="28"/>
        </w:rPr>
        <w:t>от образа жизни</w:t>
      </w:r>
      <w:r>
        <w:rPr>
          <w:color w:val="333333"/>
          <w:sz w:val="28"/>
          <w:szCs w:val="28"/>
        </w:rPr>
        <w:t>. Важную роль в формировании здорового образа жизни играет и закаливание.  Закаливание как фактор повышения сопротивляемости организма к различным метеорологическим условиям известен с древности. Ошибочным является мнение, что закаливающие процедуры противопоказаны ослабленным детям. Только острые лихорадочные заболевания являются противопоказанием к закаливанию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         </w:t>
      </w:r>
      <w:r>
        <w:rPr>
          <w:rStyle w:val="StrongEmphasis"/>
          <w:color w:val="333333"/>
          <w:sz w:val="28"/>
          <w:szCs w:val="28"/>
        </w:rPr>
        <w:t>Необходимо соблюдать следующие    правила: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·</w:t>
      </w:r>
      <w:r>
        <w:rPr>
          <w:color w:val="333333"/>
          <w:sz w:val="28"/>
          <w:szCs w:val="28"/>
        </w:rPr>
        <w:t>Систематически использовать закаливающие процедуры во все времена года, без перерывов с постепенным увеличением дозы раздражающего действия.</w:t>
        <w:br/>
      </w:r>
      <w:r>
        <w:rPr>
          <w:rStyle w:val="StrongEmphasis"/>
          <w:color w:val="333333"/>
          <w:sz w:val="28"/>
          <w:szCs w:val="28"/>
        </w:rPr>
        <w:t>·</w:t>
      </w:r>
      <w:r>
        <w:rPr>
          <w:color w:val="333333"/>
          <w:sz w:val="28"/>
          <w:szCs w:val="28"/>
        </w:rPr>
        <w:t>Правильно подбирать и дозировать закаливающие процедуры индивидуально для каждого ребенка с учетом возраста.</w:t>
        <w:br/>
      </w:r>
      <w:r>
        <w:rPr>
          <w:rStyle w:val="StrongEmphasis"/>
          <w:color w:val="333333"/>
          <w:sz w:val="28"/>
          <w:szCs w:val="28"/>
        </w:rPr>
        <w:t>·</w:t>
      </w:r>
      <w:r>
        <w:rPr>
          <w:color w:val="333333"/>
          <w:sz w:val="28"/>
          <w:szCs w:val="28"/>
        </w:rPr>
        <w:t>Все закаливающие процедуры должны проводиться на фоне положительных эмоций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Нарушение этих правил приводит к снижению или отсутствию положительного эффекта от закаливания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color w:val="333333"/>
          <w:sz w:val="28"/>
          <w:szCs w:val="28"/>
        </w:rPr>
        <w:t>Закаливающие мероприятия</w:t>
      </w:r>
      <w:r>
        <w:rPr>
          <w:color w:val="333333"/>
          <w:sz w:val="28"/>
          <w:szCs w:val="28"/>
        </w:rPr>
        <w:t> подразделяются на </w:t>
      </w:r>
      <w:r>
        <w:rPr>
          <w:rStyle w:val="StrongEmphasis"/>
          <w:color w:val="333333"/>
          <w:sz w:val="28"/>
          <w:szCs w:val="28"/>
        </w:rPr>
        <w:t>общие</w:t>
      </w:r>
      <w:r>
        <w:rPr>
          <w:color w:val="333333"/>
          <w:sz w:val="28"/>
          <w:szCs w:val="28"/>
        </w:rPr>
        <w:t> и </w:t>
      </w:r>
      <w:r>
        <w:rPr>
          <w:rStyle w:val="StrongEmphasis"/>
          <w:color w:val="333333"/>
          <w:sz w:val="28"/>
          <w:szCs w:val="28"/>
        </w:rPr>
        <w:t>специальные</w:t>
      </w:r>
      <w:r>
        <w:rPr>
          <w:color w:val="333333"/>
          <w:sz w:val="28"/>
          <w:szCs w:val="28"/>
        </w:rPr>
        <w:t>.</w:t>
        <w:br/>
        <w:t>Общие включают правильный режим дня, рациональное питание, занятия физкультурой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К специальным закаливающим процедурам относятся:</w:t>
        <w:br/>
      </w:r>
      <w:r>
        <w:rPr>
          <w:rStyle w:val="StrongEmphasis"/>
          <w:color w:val="333333"/>
          <w:sz w:val="28"/>
          <w:szCs w:val="28"/>
        </w:rPr>
        <w:t>·</w:t>
      </w:r>
      <w:r>
        <w:rPr>
          <w:color w:val="333333"/>
          <w:sz w:val="28"/>
          <w:szCs w:val="28"/>
        </w:rPr>
        <w:t>закаливание воздухом (воздушные ванны),</w:t>
        <w:br/>
      </w:r>
      <w:r>
        <w:rPr>
          <w:rStyle w:val="StrongEmphasis"/>
          <w:color w:val="333333"/>
          <w:sz w:val="28"/>
          <w:szCs w:val="28"/>
        </w:rPr>
        <w:t>·</w:t>
      </w:r>
      <w:r>
        <w:rPr>
          <w:color w:val="333333"/>
          <w:sz w:val="28"/>
          <w:szCs w:val="28"/>
        </w:rPr>
        <w:t>закаливание солнцем (солнечные ванны),</w:t>
        <w:br/>
      </w:r>
      <w:r>
        <w:rPr>
          <w:rStyle w:val="StrongEmphasis"/>
          <w:color w:val="333333"/>
          <w:sz w:val="28"/>
          <w:szCs w:val="28"/>
        </w:rPr>
        <w:t>·</w:t>
      </w:r>
      <w:r>
        <w:rPr>
          <w:color w:val="333333"/>
          <w:sz w:val="28"/>
          <w:szCs w:val="28"/>
        </w:rPr>
        <w:t>закаливание водой (водные процедуры).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color w:val="333333"/>
          <w:sz w:val="28"/>
          <w:szCs w:val="28"/>
        </w:rPr>
        <w:t>         </w:t>
      </w:r>
      <w:r>
        <w:rPr>
          <w:rStyle w:val="StrongEmphasis"/>
          <w:color w:val="333333"/>
          <w:sz w:val="28"/>
          <w:szCs w:val="28"/>
        </w:rPr>
        <w:t>Воздушные ванны.</w:t>
      </w:r>
      <w:r>
        <w:rPr>
          <w:color w:val="333333"/>
          <w:sz w:val="28"/>
          <w:szCs w:val="28"/>
        </w:rPr>
        <w:br/>
        <w:t>Первой закаливающей процедурой для ребенка являются воздушные ванны. Необходимо помнить, что температура воздуха в комнате для ребенка старше 1 года должна быть + 18° С. Проветривание с помощью форточки или фрамуги проводят в присутствии детей; температура воздуха снижается на 1 - 2° С, что является закаливающим фактором. Сквозное проветривание желательно производить при отсутствии ребенка в комнате. Возможно использование кондиционеров и систем микроклимата, которые автоматически регулируют температуру и влажность. Воздушные ванны нужно проводить в хорошо проветриваемом помещении при температуре воздуха 18 - 19°С (для детей 1 - 2 лет). Длительность процедуры составляет 30 мин (после 6 мес.). Воздушные ванны обязательно должны сочетаться с гимнастическими упражнениями.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>         </w:t>
      </w:r>
      <w:r>
        <w:rPr>
          <w:rStyle w:val="StrongEmphasis"/>
          <w:color w:val="333333"/>
          <w:sz w:val="28"/>
          <w:szCs w:val="28"/>
        </w:rPr>
        <w:t>Закаливание      солнцем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Ультрафиолетовые лучи активно влияют на иммунитет организма. Однако, чем меньше возраст ребенка, тем выше чувствительность к ультрафиолетовым лучам. С осторожностью они назначаются и детям от 1 года до 3 лет, и только в более старшем возрасте их проводят достаточно широко. Осенью, зимой и весной прямые солнечные лучи не вызывают перегревания, поэтому попадание их на открытое лицо ребенка не только допустимо, но и необходимо. Летом рекомендуют проводить световоздушные ванны при температуре воздуха 20° С для детей 1 - 3 лет, лучше в безветренную погоду. В средней полосе России световоздушные ванны лучше проводить с 9 до 12 ч дня, в более жарком климате с 8 до 10 ч утра. Продолжительность первой ванны 5 мин. с ежедневным увеличением до 30 - 40 мин и более. Абсолютным противопоказанием к проведению солнечных ванн является температура воздуха 30° С и выше. После солнечных ванн детям назначают водные процедуры. Так как при влажной коже происходит переохлаждение организма, обязательно нужно вытереть ребенка, даже если температура воздуха высокая.</w:t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>         </w:t>
      </w:r>
      <w:r>
        <w:rPr>
          <w:rStyle w:val="StrongEmphasis"/>
          <w:color w:val="333333"/>
          <w:sz w:val="28"/>
          <w:szCs w:val="28"/>
        </w:rPr>
        <w:t>Водные  процедуры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Теплопроводность воды в 30 раз, а теплоемкость в 4 раза больше, чем воздуха, поэтому водное закаливание оказывает более мощное воздействие на организм по сравнению с воздушными процедурами. Методика водного закаливания зависит от возраста ребенка. Необходимо в обычные водные процедуры (умывание, подмывание, купание) вносить элемент закаливания.</w:t>
        <w:br/>
        <w:t>Водные процедуры делят на традиционные и нетрадиционные, или интенсивные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диционные водные процедуры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1.Общие ванны - ребенка купают ежедневно водой температуры 37 - 36° С в течение 5 мин., затем обливают водой с температурой на 2° С ниже.</w:t>
        <w:br/>
        <w:t>2.Подмывание, умывание, которое длится 1 - 2 мин., вначале проводят при температуре воды 28° С, через каждые 1 - 2 дня и снижают на 1 - 2° С и доводят до 20 - 22° С.</w:t>
        <w:br/>
        <w:t>3.Общее обливание. При этой процедуре ребенок может сидеть или стоять. Гибкий шланг душа нужно держать близко от тела ребенка (25 - 30 см). Струя воды должна быть сильной. Сначала обливают спину, затем грудь, живот, в последнюю очередь руки. После обливания вытирают насухо до легкого покраснения. Вначале температура воды 35 - 37° С, затем каждые 5 дней ее снижают на 1° С и доводят до 28° С.</w:t>
      </w:r>
    </w:p>
    <w:p>
      <w:pPr>
        <w:pStyle w:val="Style15"/>
        <w:shd w:fill="FFFFFF" w:val="clear"/>
        <w:rPr/>
      </w:pPr>
      <w:r>
        <w:rPr>
          <w:rStyle w:val="StrongEmphasis"/>
          <w:color w:val="333333"/>
          <w:sz w:val="28"/>
          <w:szCs w:val="28"/>
        </w:rPr>
        <w:t>Контрастное и нетрадиционное закаливание.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>К интенсивным (нетрадиционным) методам закаливания относят любые методы, при которых возникает хотя бы кратковременный контакт обнаженного тела человека со снегом, ледяной водой, воздухом отрицательной температуры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ется достаточный опыт интенсивного закаливания детей раннего возраста в родительских оздоровительных клубах. Однако практически нет научных исследований, свидетельствующих о возможности использования этого вида закаливания. Поэтому большинство авторов, занимающихся вопросами закаливания детей раннего возраста, считают купание детей в ледяной воде противопоказанным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Существует контрастное закаливание как переходная ступень между традиционным и интенсивным закаливанием: контрастные ножные ванны, контрастное обтирание, контрастный душ, сауна, русская баня и др. Контрастное закаливание эффективнее закаливания только холодом. Наиболее распространенным методом для детей является контрастное обливание ножек (нельзя обливать холодные ноги холодной водой, ноги предварительно нужно согреть)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0:00Z</dcterms:created>
  <dc:creator>daniil vorobev</dc:creator>
  <dc:description/>
  <cp:keywords/>
  <dc:language>en-US</dc:language>
  <cp:lastModifiedBy>HP</cp:lastModifiedBy>
  <dcterms:modified xsi:type="dcterms:W3CDTF">2021-05-31T06:36:00Z</dcterms:modified>
  <cp:revision>3</cp:revision>
  <dc:subject/>
  <dc:title/>
</cp:coreProperties>
</file>